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в  Ашабашской НОШ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560"/>
        <w:gridCol w:w="3354"/>
        <w:gridCol w:w="331"/>
        <w:gridCol w:w="3355"/>
        <w:gridCol w:w="189"/>
        <w:gridCol w:w="2126"/>
        <w:gridCol w:w="142"/>
        <w:gridCol w:w="1276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обучен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консультация по возникшим вопросам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одный урок. Знакомство с учебником «Русский язык (первые уроки)». Знание алфавита: правильное называние и их последовательность. Использование алфавита при работе со  словарями, справочниками, каталогам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bject/lesson/62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n/18851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 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чт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Представленность разных видов книг: историческая, приключенческ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книгой. Знакомство с книгой Про всё на свет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resh.edu.ru/subject/lesson/3869/start/190128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совершенств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: подбрасывание  мяча с заданиям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urok.1sept.ru/статьи/310186/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личение гласных и согласных звуков. Шесть гласных звуков и десять гласных букв в русском язык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Обозначение мягкости и твёрдости  согласных звуков на письм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resh.edu.ru/subjec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/lesson/6415/main/1200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: задачи с несколькими вопросам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son/4097/start/1326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важн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ca4jqDlM2g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 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хождение в слове ударных гласных звуков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дарение в русском языке как более сильное произнесение гласного звука. Роль ударения в  узнавании слов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bject/lesson/37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n/17912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Решение текстовых задач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son/4097/start/1326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совершенствование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движные иг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: На  матери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ейб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гра «Перестрелк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lesson/5752/train/189793/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жим дня школьника, чередование труда и отдых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е дня; личная гигиена. Правила  дорожного движ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X9ZJdMWyM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 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повторения  по теме «Сложение и вычитани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son/3959/main/13256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чт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Представленность разных видов книг: фантастическая, научно-популярная, справочно-энциклопедическая литература; детские периодические издания (по выбору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сё на свете. Книга природы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Чиарди. «Об удивительных птицах»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prezentaciya-po-literaturnomu-chteniyu-kniga-prirodi-klassperspektiva-936715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совершенствование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ижные иг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На  матери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ейб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игра «Перестрелк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lesson/5752/train/189793/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хождение в слове  безударных гласных звуков. 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ударные гласные звуки как орфограмма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k.ru/video/23798068281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 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 и самоконтроля по теме «Сложение и вычитани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son/5183/main/1321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етр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руирование из бумаг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ертушк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ok.ru/video/467317686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Умение опознавать имена собственные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bject/lesson/3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start/1808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2 упр.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совершенствование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ижные иг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На  материале волейб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lesson/5752/train/189793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упражн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Различение имен существительных, отвечающих на вопросы «кто?» и «что?»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?v=XH1Ol-lUwa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5 упр.114 Задания по Яндекс Учебни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вида 38+14 с записью в столбик.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nachalnaya-shkola/matematika/2016/02/04/slozhenie-vida-384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3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 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Различение имен существительных мужского, женского и среднего рода.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PPPofxNHJg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Яндекс Учебни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вые выражения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son/5668/main/16256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5 №6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 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 совершенствование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движные иг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На материале легкой атлетик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  прыжкам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lesson/6477/start/190933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ажнения с прыжк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е и письменные приёмы вычислений вида 32-5, 51-27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son/5671/main/27035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6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совершенствование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ижные иг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На материале легкой атлетик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ы в беге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lesson/5730/main/190683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упражнения в бег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Изменение существительных по числам.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son/5346/start/2203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8 упр.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 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риёмов вычислений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A9fy2_E6cJ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7 №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Учи р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начение линий чертежа (контур, линия надреза, сгиба, размерная). Изготовление изделий по рисунку, простейшему чертежу или эскизу, схеме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ица счастья.. Складыв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Изделие: оригами «Птица счастья».                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prezentaciya-po-tehnologii-ptica-schastya-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940.ht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изделие с ориг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Глагол. Значение и употребление в речи .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nfourok.ru/prezentaciya-po-russkomu-yaziku-na-temu-glagol-kak-chast-rechi-i-upotreblenie-ego-v-rechi-klass-3612156.ht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по онлайн  плат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 р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 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курс по математик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525"/>
                <w:sz w:val="28"/>
                <w:szCs w:val="28"/>
              </w:rPr>
              <w:t>Математические цепочки.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nfourok.ru/trenazhyor-dlya-ustnogo-schyota-vo-klasse-cepochki-586945.ht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глаголов по числам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subject/lesson/4401/main/130175/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 стр.77 упр.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совершенствование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ижные иг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: Игры разных народо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lesson/5132/main/193306/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глаголов по лицам и числам в настоящем и будущем времени (спряжение)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4065"/>
                  <w:sz w:val="28"/>
                  <w:szCs w:val="28"/>
                </w:rPr>
                <w:t>https://resh.edu.ru/subject/lesson/4352/start/12874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упр.148 стр.8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Янд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4065"/>
                  <w:sz w:val="28"/>
                  <w:szCs w:val="28"/>
                </w:rPr>
                <w:t>https://resh.edu.ru/subject/lesson/4447/start/21755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 №7,8,10 стр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глаголов прошедшего времени по родам и числа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4065"/>
                  <w:sz w:val="28"/>
                  <w:szCs w:val="28"/>
                </w:rPr>
                <w:t>https://resh.edu.ru/subject/lesson/5354/start/12182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правило по учебнику стр.82, упр.15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4065"/>
                  <w:sz w:val="28"/>
                  <w:szCs w:val="28"/>
                </w:rPr>
                <w:t>https://resh.edu.ru/subject/lesson/4447/start/21755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 №6-9 стр82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 xml:space="preserve">WhatsAp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Учи 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 совершенствование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движные иг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На материале легкой атлетик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  прыжкам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lesson/6477/start/190933/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ажнения с прыж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длины. Километр. Измерение величин; сравнение и упорядочение величин. Соотношения между единицами измерения однородных величин. Сравн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ие и упорядочение однородных величин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4065"/>
                  <w:sz w:val="28"/>
                  <w:szCs w:val="28"/>
                </w:rPr>
                <w:t>https://resh.edu.ru/subject/lesson/5222/start/21430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 №6,7,8 стр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совершенствование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ижные иг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На материале легкой атлетик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ы  с прыжкам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lesson/6477/start/190933/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ажнения с прыж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D1E"/>
                <w:sz w:val="28"/>
                <w:szCs w:val="28"/>
                <w:lang w:eastAsia="ru-RU"/>
              </w:rPr>
              <w:t>Окончания глаголов в прошедшем вре</w:t>
            </w:r>
            <w:r>
              <w:rPr>
                <w:rFonts w:cs="Times New Roman" w:ascii="Times New Roman" w:hAnsi="Times New Roman"/>
                <w:color w:val="211D1E"/>
                <w:sz w:val="28"/>
                <w:szCs w:val="28"/>
              </w:rPr>
              <w:t>мен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material.html?mid=2546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упр.156 -157 по учебнику стр.86-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. Соотношения между единицами измерения длины. Закреплени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4065"/>
                  <w:sz w:val="28"/>
                  <w:szCs w:val="28"/>
                </w:rPr>
                <w:t>https://resh.edu.ru/subject/lesson/5222/start/21430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ику №6-9 стр85,задания по Яндекс.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де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10"/>
                <w:sz w:val="28"/>
                <w:szCs w:val="28"/>
                <w:lang w:bidi="he-IL"/>
              </w:rPr>
              <w:t xml:space="preserve">Конструирование и моделирование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Конструирование и моделирование изделий из различных материалов по образцу, рисунку, простейшему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sz w:val="28"/>
                <w:szCs w:val="28"/>
              </w:rPr>
              <w:t>чертежу или эскизу и по заданным условиям (технико-технологическим, функциональным, декоративно-художественным и пр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шаем город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s://www.youtube.com/watch?v=Y7I9FpGgFZ4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апплик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астица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ее значени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lesson/5347/main/93302/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.162,164 стр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курс по математик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лекательная геомет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uchitelya.com/geometriya/11280-prezentaciya-uvlekatelnaya-geometriya-3-klass.html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" TargetMode="External"/><Relationship Id="rId4" Type="http://schemas.openxmlformats.org/officeDocument/2006/relationships/hyperlink" Target="https://resh.edu.ru/subject/" TargetMode="External"/><Relationship Id="rId5" Type="http://schemas.openxmlformats.org/officeDocument/2006/relationships/hyperlink" Target="https://youtu.be/ca4jqDlM2g0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subject/l" TargetMode="External"/><Relationship Id="rId8" Type="http://schemas.openxmlformats.org/officeDocument/2006/relationships/hyperlink" Target="https://youtu.be/X9ZJdMWyMBg" TargetMode="External"/><Relationship Id="rId9" Type="http://schemas.openxmlformats.org/officeDocument/2006/relationships/hyperlink" Target="https://resh.edu.ru/subject/" TargetMode="External"/><Relationship Id="rId10" Type="http://schemas.openxmlformats.org/officeDocument/2006/relationships/hyperlink" Target="https://infourok.ru/prezentaciya-po-literaturnomu-chteniyu-kniga-prirodi-klassperspektiva-936715.html" TargetMode="External"/><Relationship Id="rId11" Type="http://schemas.openxmlformats.org/officeDocument/2006/relationships/hyperlink" Target="https://ok.ru/video/237980682816" TargetMode="External"/><Relationship Id="rId12" Type="http://schemas.openxmlformats.org/officeDocument/2006/relationships/hyperlink" Target="https://resh.edu.ru/subject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www.youtube.com/" TargetMode="External"/><Relationship Id="rId15" Type="http://schemas.openxmlformats.org/officeDocument/2006/relationships/hyperlink" Target="https://nsportal.ru/nachalnaya-shkola/matematika/2016/02/04/slozhenie-vida-3847" TargetMode="External"/><Relationship Id="rId16" Type="http://schemas.openxmlformats.org/officeDocument/2006/relationships/hyperlink" Target="https://youtu.be/PPPofxNHJgI" TargetMode="External"/><Relationship Id="rId17" Type="http://schemas.openxmlformats.org/officeDocument/2006/relationships/hyperlink" Target="https://resh.edu.ru/subject/" TargetMode="External"/><Relationship Id="rId18" Type="http://schemas.openxmlformats.org/officeDocument/2006/relationships/hyperlink" Target="https://resh.edu.ru/subject/" TargetMode="External"/><Relationship Id="rId19" Type="http://schemas.openxmlformats.org/officeDocument/2006/relationships/hyperlink" Target="https://resh.edu.ru/subject/" TargetMode="External"/><Relationship Id="rId20" Type="http://schemas.openxmlformats.org/officeDocument/2006/relationships/hyperlink" Target="https://infourok.ru/prezentaciya-po-tehnologii-ptica-schastya-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subject/lesson/4352/start/128747/" TargetMode="External"/><Relationship Id="rId23" Type="http://schemas.openxmlformats.org/officeDocument/2006/relationships/hyperlink" Target="https://resh.edu.ru/subject/lesson/4447/start/217559/" TargetMode="External"/><Relationship Id="rId24" Type="http://schemas.openxmlformats.org/officeDocument/2006/relationships/hyperlink" Target="https://resh.edu.ru/subject/lesson/5354/start/121822/" TargetMode="External"/><Relationship Id="rId25" Type="http://schemas.openxmlformats.org/officeDocument/2006/relationships/hyperlink" Target="https://resh.edu.ru/subject/lesson/4447/start/217559/" TargetMode="External"/><Relationship Id="rId26" Type="http://schemas.openxmlformats.org/officeDocument/2006/relationships/hyperlink" Target="https://resh.edu.ru/subject/lesson/5222/start/214303/" TargetMode="External"/><Relationship Id="rId27" Type="http://schemas.openxmlformats.org/officeDocument/2006/relationships/hyperlink" Target="https://infourok.ru/material.html?mid=25462" TargetMode="External"/><Relationship Id="rId28" Type="http://schemas.openxmlformats.org/officeDocument/2006/relationships/hyperlink" Target="https://resh.edu.ru/subject/lesson/5222/start/214303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0:00Z</dcterms:created>
  <dc:creator>KP</dc:creator>
  <dc:description/>
  <cp:keywords/>
  <dc:language>en-US</dc:language>
  <cp:lastModifiedBy>admin</cp:lastModifiedBy>
  <dcterms:modified xsi:type="dcterms:W3CDTF">2020-04-04T14:21:00Z</dcterms:modified>
  <cp:revision>74</cp:revision>
  <dc:subject/>
  <dc:title/>
</cp:coreProperties>
</file>